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一根棉签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哭自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把心情点滴记录在每一次轻柔的触碰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经常忽略了自己的情绪健康。我们可能会因为工作压力、人际关系的复杂或者生活中的小事而感到沮丧。但是，有一种简单而又深刻的方式可以帮助我们表达和释放这些负面情绪，那就是通过创作。</w:t>
      </w:r>
      <w:r>
        <w:rPr>
          <w:sz w:val="32"/>
          <w:szCs w:val="32"/>
        </w:rPr>
        <w:t>&lt;/p&gt;&lt;p&gt;&lt;img src="/static-img/X0tBWZqwW-QgR4tAj81OOHryCqikUhiLrPjc0sAA_qe_SDzBPp4R3OiFTEes8Xzy.jpg"&gt;&lt;/p&gt;&lt;p&gt;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心情点滴记录在每一次轻柔的触碰中</w:t>
      </w:r>
      <w:r>
        <w:rPr>
          <w:sz w:val="32"/>
          <w:szCs w:val="32"/>
        </w:rPr>
        <w:t>&lt;/p&gt;&lt;p&gt;&lt;img src="/static-img/n8mGeyWK4KxQQqMvZz4c53ryCqikUhiLrPjc0sAA_qdYCJLg2h4yK-sGXOz_9cKMHgCeRrwGIyeRwgjTC4VZTg4r-PslYcbhfseWdQo6Hxc.jpg"&gt;&lt;/p&gt;&lt;p&gt;</w:t>
      </w:r>
      <w:r>
        <w:rPr>
          <w:sz w:val="32"/>
          <w:szCs w:val="32"/>
        </w:rPr>
        <w:t>有时候，当我们的内心充满了各种不愉快时，我们需要找到一个安全的地方来表达它们，而不用担心被别人看到或评判。这种独自一人承受痛苦的情境，在心理学上称之为“隐私空间”。利用棉签作为笔记本的一部分，可以让我们以一种更加隐蔽和个人化的方式来记录自己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流泪与释放</w:t>
      </w:r>
      <w:r>
        <w:rPr>
          <w:sz w:val="32"/>
          <w:szCs w:val="32"/>
        </w:rPr>
        <w:t>&lt;/p&gt;&lt;p&gt;&lt;img src="/static-img/-U6_JauEtBk4YiR-VIqKnHryCqikUhiLrPjc0sAA_qdYCJLg2h4yK-sGXOz_9cKMHgCeRrwGIyeRwgjTC4VZTg4r-PslYcbhfseWdQo6Hxc.jpg"&gt;&lt;/p&gt;&lt;p&gt;</w:t>
      </w:r>
      <w:r>
        <w:rPr>
          <w:sz w:val="32"/>
          <w:szCs w:val="32"/>
        </w:rPr>
        <w:t>李明是一位编剧，他曾经因为创作上的挫折和对未来的迷茫而感到非常沮丧。他开始每天晚上睡前，用棉签写下他当天遇到的困难以及他想象中的解决方案。当他将这些文字收集起来并整理后，他发现隐藏在其中的是一些潜在的故事线索，这些线索最终成为了他的新作品。在这个过程中，李明学会了如何使用棉签作为一种工具，不仅仅是为了表达自己的悲伤，更是为了寻找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温暖与慰藉</w:t>
      </w:r>
      <w:r>
        <w:rPr>
          <w:sz w:val="32"/>
          <w:szCs w:val="32"/>
        </w:rPr>
        <w:t>&lt;/p&gt;&lt;p&gt;&lt;img src="/static-img/DJIOSzwOqBWlBn7Gcf8-S3ryCqikUhiLrPjc0sAA_qdYCJLg2h4yK-sGXOz_9cKMHgCeRrwGIyeRwgjTC4VZTg4r-PslYcbhfseWdQo6Hxc.jpg"&gt;&lt;/p&gt;&lt;p&gt;</w:t>
      </w:r>
      <w:r>
        <w:rPr>
          <w:sz w:val="32"/>
          <w:szCs w:val="32"/>
        </w:rPr>
        <w:t>张伟是一个初入职场的小白领，她面临着巨大的工作压力。她发现自己总是在忙碌的时候无法合理地分配时间，因此她决定尝试用棉签进行日记记录。张伟将她的日常琐事、工作烦恼甚至是对未来的期待都写下来。这不仅帮她减轻了精神负担，也让她意识到即使是在最艰难的情况下，也有许多值得珍惜的事情。她开始每天抽出一点时间阅读之前写下的内容，这些温暖的话语就像是一盏灯，让她的夜晚变得更加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反思与成长</w:t>
      </w:r>
      <w:r>
        <w:rPr>
          <w:sz w:val="32"/>
          <w:szCs w:val="32"/>
        </w:rPr>
        <w:t>&lt;/p&gt;&lt;p&gt;&lt;img src="/static-img/Z9l98IemD8_wDNHtxVHdH3ryCqikUhiLrPjc0sAA_qdYCJLg2h4yK-sGXOz_9cKMHgCeRrwGIyeRwgjTC4VZTg4r-PslYcbhfseWdQo6Hxc.jpg"&gt;&lt;/p&gt;&lt;p&gt;</w:t>
      </w:r>
      <w:r>
        <w:rPr>
          <w:sz w:val="32"/>
          <w:szCs w:val="32"/>
        </w:rPr>
        <w:t>王丽是一名学生，她参加完一次重要考试后，因为成绩不如预期而感到失望。她选择了一根棉签作为笔，以便于更好地保持隐私。而且，由于它很容易携带，她可以随时随地提取出来，一边走路一边思考。一段时间之后，当她回顾那些过去的心情时，她惊讶地发现自己已经从那个失落的人变成了一个更加坚韧的人。王丽明白，每一次失败都是成长的一部分，而这背后的勇气正来自于那根简单却强大的小棉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案例，我们可以看出，无论你身处何种环境，只要有一根棵能成为你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reative, creative</w:t>
      </w:r>
      <w:r>
        <w:rPr>
          <w:sz w:val="32"/>
          <w:szCs w:val="32"/>
        </w:rPr>
        <w:t>），任何形式的情感都会转化为力量。在这个快速变化的世界里，让我们一起学习如何用我们的个性化方法来处理生活中的挑战——无论它多么微不足道，它们也值得被认真对待，并且应该被视为成长和进步的一个环节。</w:t>
      </w:r>
      <w:r>
        <w:rPr>
          <w:sz w:val="32"/>
          <w:szCs w:val="32"/>
        </w:rPr>
        <w:t>&lt;/p&gt;&lt;p&gt;&lt;a href = "/doc/837822-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哭自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把心情点滴记录在每一次轻柔的触碰中</w:t>
      </w:r>
      <w:r>
        <w:rPr>
          <w:sz w:val="32"/>
          <w:szCs w:val="32"/>
        </w:rPr>
        <w:t>.doc" rel="alternate" download="837822-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哭自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把心情点滴记录在每一次轻柔的触碰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